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Gizem KÜÇÜ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y of Law 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izem.kucuk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42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1.199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kirdağ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2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ara University, Private Law, LLM.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15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Yeditepe University, Faculty of Law, LLB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18"/>
              </w:rPr>
              <w:t>2023/09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istant, Department of Commercial Law, Faculty of La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23- 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er, Women’s Studies Center, Atılım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ial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Law of Commercial Enterpris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Law of Commercial Paper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ition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lectual Property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 of Capital Market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41:00Z</dcterms:created>
  <dc:creator>seryilmaz</dc:creator>
  <dc:description/>
  <cp:keywords/>
  <dc:language>en-US</dc:language>
  <cp:lastModifiedBy>Gizem Küçük</cp:lastModifiedBy>
  <cp:lastPrinted>2015-08-27T17:22:00Z</cp:lastPrinted>
  <dcterms:modified xsi:type="dcterms:W3CDTF">2024-03-29T13:59:00Z</dcterms:modified>
  <cp:revision>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